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28-ая Всемирная конференция ИСМ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Болонья, Италия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 xml:space="preserve">20-25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июля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 xml:space="preserve"> 200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Добро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пожаловать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Для членов Оргкомитета Конференции является большой радостью возможность провести 28-ю Всемирную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конференцию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СМ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талии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менно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Болонье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тальянское общество музыкального образования гордится тем, что может принять у себя этот форум. Уровень конференций ИСМЕ, способных собрать большое число профессионалов в области музыкального образования, хорошо известен во всём мире. Итальянские педагоги-музыканты и в частности члены  Итальянского общества музыкального образования благодарны своим коллегам, которых мы пригласили, чтобы обменяться опытом, познакомиться с различными культурами и методами обучения, представленными на конференции. Италия широко известна своими музыкальными традициями, художественным наследием и природными красотами. Болонья предлагает для проведения конференции свою средневековую напоённую музыкой и искусством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Добро пожаловать в Болонью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28-ая Всемирная конференция ИСМЕ будет незабываемым событием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Джоанелла Тафури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Председатель Оргкомитета </w:t>
              <w:br/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Темы Конференции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Музыка в люб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Музыка и самые маленьки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Музыка и де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Музыка и молодёжь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Музыка и взрослы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Музыка и пожилы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Подача заявок на выступление предлагается в любой из пяти областей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 Конференция поощряет междисциплинарный  подход, чтобы стимулировать связи между всеми аспектами образования и между различными дисциплинами, включая в себя (но не только) искусство, педагогику, методику, психологию, музыкознание, этномузыковедение, социологию, теорию музыки, философию, медицину, школьный менеджмент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Последний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сро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 w:ascii="Arial Unicode MS" w:hAnsi="Arial Unicode MS"/>
                <w:b/>
                <w:sz w:val="22"/>
                <w:szCs w:val="22"/>
              </w:rPr>
              <w:t>подачи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заявк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Последний срок подачи заявки на Всемирную конференцию – 1 ноября 2007. Правила оформления заявки здесь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t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or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2008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submission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myreview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Группы специальных интересов ИСМЕ на Всемирной конференции в Болонь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>The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>ISME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>Young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>Professionals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>Focus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>Group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>YPFG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) Группа молодых специалистов открывает пути, благодаря которым ИСМЕ может лучше служить студентами и начинающим преподавателям. Группа будет представлена в Болонье отдельными сессиями для презентаций. Дополнительную информацию см. здесь:  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t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or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d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membershi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nformation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youn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professional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focu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grou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>Instrumental and Vocal Teachers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нструментальны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вокальны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педагоги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На конференции в Болонье отдельный раздел будет посвящён педагогам-исполнителям. Будет предложено рассмотрение всевозможных аспектов инструментальной и вокальной педагогики дома и в школе, индивидуально и в небольших группах. Специальный интерес будет уделён студийным и частным педагогам, обычно работающим в изоляции от коллег. Дополнительную информацию см. здесь: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t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or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en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specia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nterest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group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nstrumenta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and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voca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teacher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ml</w:t>
              </w:r>
            </w:hyperlink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СЕМИНАРЫ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КОМИССИЙ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 xml:space="preserve"> 200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СМЕ располагает 7-ю комиссиями, которые собирают, изучают и распространяют информацию об инновациях в их области. Через комиссии члены ИСМЕ делятся общими интересами в специальных областях музыкального образования. Каждая комиссия проводит раз в два года семинары, обычно имеющие место перед Всемирными конференциями, а также проводит собственную сессию непосредственно на Всемирной конференции. Каждая комиссия проводит собственное приглашение к участию в докладах как на семинаре комиссии, так и на сессии комиссии во время Всемирной конференци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Последний срок подачи заявок на семинары комиссий – 1 ноября 2007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Дополнительную информацию см. здесь: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t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or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d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commission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call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for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commission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seminar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-2008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ml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3353"/>
              <w:gridCol w:w="2544"/>
            </w:tblGrid>
            <w:tr>
              <w:trPr>
                <w:trHeight w:val="92" w:hRule="atLeast"/>
              </w:trPr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Комиссии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Дата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Комиссия 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по исследованиям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 xml:space="preserve">13–18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июля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 xml:space="preserve"> 2008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>CIPEM, Porto, Portugal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Комиссия 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по неформальной общественной музыкальной деятельности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 xml:space="preserve"> (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>CMA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 xml:space="preserve">16-18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июля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 xml:space="preserve"> 2008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>Rome, Italy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Комиссия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по раннему музыкальному воспитанию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 xml:space="preserve"> (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>ECME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 xml:space="preserve">14-19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июля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2008,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Centro Giovanni XIII, Frascati, Rome, Italy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Комиссия 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по профессиональному музыкальному образованию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 xml:space="preserve"> (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>CEPROM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 xml:space="preserve">15–18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июля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 xml:space="preserve">2008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Spilamberto, Italy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Комиссия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по культурной, образовательной и информационной политике 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в музыке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 xml:space="preserve">15–18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июля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2008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Bologna, Italy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Комиссия 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по школьному и педагогическому музыкальному образованию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>(MISTEC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 xml:space="preserve">14-18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ru-RU"/>
                    </w:rPr>
                    <w:t>июля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Rome, Italy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Комиссия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по обучению инвалидов, 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музыкальной терапии и музыке в медицине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16-18 July 2008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>Bologna, italy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О нас</w:t>
            </w:r>
          </w:p>
          <w:p>
            <w:pPr>
              <w:pStyle w:val="Style15"/>
              <w:spacing w:lineRule="atLeast" w:line="312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Добро пожаловать в Международное общество музыкального образован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Международное общество музыкального образования (ИСМЕ) верит, что живой музыкальный опыт во всех его аспектах есть необходимая часть жизни человека. Основанное в 1953 г. как часть ЮНЕСКО, общество возглавляет и поддерживает музыкальное образование во всём мире.</w:t>
            </w:r>
          </w:p>
          <w:p>
            <w:pPr>
              <w:pStyle w:val="Style15"/>
              <w:spacing w:lineRule="atLeast" w:line="312"/>
              <w:rPr/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Нажмите здесь</w:t>
              </w:r>
            </w:hyperlink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, чтобы посетить страницу истории ИСМЕ. </w:t>
            </w:r>
            <w:hyperlink r:id="rId7" w:tgtFrame="_blank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Нажмите здесь</w:t>
              </w:r>
            </w:hyperlink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, чтобы узнать информацию об ИСМЕ по-русски. </w:t>
            </w:r>
          </w:p>
          <w:p>
            <w:pPr>
              <w:pStyle w:val="Style15"/>
              <w:spacing w:lineRule="atLeast" w:line="312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ИСМЕ является всемирной сетью связи для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/>
              <w:ind w:left="870" w:right="150" w:hanging="36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Педагогов раннего музыкального образования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/>
              <w:ind w:left="870" w:right="150" w:hanging="36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Педагогов начальной школы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/>
              <w:ind w:left="870" w:right="15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Педагогов средней школы и музыкальной школы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/>
              <w:ind w:left="870" w:right="15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Преподавателей высшей школы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/>
              <w:ind w:left="870" w:right="15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Исследователей в области музыкального образования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/>
              <w:ind w:left="870" w:right="150" w:hanging="36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Студентов-музыканто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/>
              <w:ind w:left="870" w:right="150" w:hanging="36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Преподавателей-инструменталистов и вокалисто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/>
              <w:ind w:left="870" w:right="150" w:hanging="36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Неформальных музыканто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/>
              <w:ind w:left="870" w:right="15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Музыкальных терапевтов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Миссия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ИСМ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Направлять и поддерживать музыкальное образование во всём мир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(Версия, утверждённая Советом директоров 15 июля 2006) </w:t>
            </w:r>
          </w:p>
          <w:p>
            <w:pPr>
              <w:pStyle w:val="Normal"/>
              <w:spacing w:lineRule="atLeast" w:line="312" w:before="0" w:after="150"/>
              <w:ind w:left="150" w:right="150" w:hanging="0"/>
              <w:rPr/>
            </w:pP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en-GB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12" w:before="0" w:after="150"/>
              <w:ind w:left="150" w:right="15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Международное общество музыкального образования (ИСМЕ) верит, что живой музыкальный опыт во всех его аспектах есть необходимая часть жизни человека. 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ru-RU"/>
              </w:rPr>
              <w:t xml:space="preserve"> Миссия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ru-RU"/>
              </w:rPr>
              <w:t>ИСМЕ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en-GB"/>
              </w:rPr>
              <w:t xml:space="preserve"> – 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ru-RU"/>
              </w:rPr>
              <w:t>давать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ru-RU"/>
              </w:rPr>
              <w:t>шанс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ru-RU"/>
              </w:rPr>
              <w:t>следующему</w:t>
            </w:r>
            <w:r>
              <w:rPr>
                <w:rFonts w:eastAsia="Arial Unicode MS" w:cs="Arial Unicode MS" w:ascii="Arial Unicode MS" w:hAnsi="Arial Unicode MS"/>
                <w:color w:val="424242"/>
                <w:sz w:val="22"/>
                <w:szCs w:val="22"/>
                <w:lang w:val="en-GB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312"/>
              <w:ind w:left="870" w:right="15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Укрепление и поддержка мирового сообщества педагогов-музыкантов, характеризующиеся всеобщим уважение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312"/>
              <w:ind w:left="870" w:right="15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Поощрение глобального межкультурного взаимопонимания и взаимодействия между музыкантами-педагогами во всём мире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312"/>
              <w:ind w:left="870" w:right="150" w:hanging="36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Поощрение музыкального образования для людей всех возрастов во всех значимых вариантах во всём мире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Индивидуальное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членств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ндивидуальное членство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 xml:space="preserve"> в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Международном обществе музыкального образования (ИСМЕ) является преимуществом для каждого, кто интересуется музыкальным образованием в самом широком смысле. </w:t>
            </w:r>
          </w:p>
          <w:p>
            <w:pPr>
              <w:pStyle w:val="Style15"/>
              <w:spacing w:lineRule="atLeast" w:line="312"/>
              <w:ind w:left="0" w:right="15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ИСМЕ является членом </w:t>
            </w: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nternationa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Music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Counc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 xml:space="preserve"> (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MC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)</w:t>
              </w:r>
            </w:hyperlink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, а также консультативная музыкальная организация при </w:t>
            </w:r>
            <w:hyperlink r:id="rId9" w:tgtFrame="_blank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UNESCO</w:t>
              </w:r>
            </w:hyperlink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.</w:t>
              <w:br/>
            </w:r>
          </w:p>
          <w:p>
            <w:pPr>
              <w:pStyle w:val="Style15"/>
              <w:spacing w:lineRule="atLeast" w:line="312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Будучи членом ИСМЕ Вы участвуете в развитии музыкального образования на международном уровне, поддерживая сообщество педагогов-музыкантов, которое работает для Вас, чтобы улучшить музыкальное образование во всех частях света. Поступая так, Вы помогаете сделать мир музыкального образования сильнее в профессиональном отношении, политически и концептуально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СМЕ идёт навстречу профессиональным потребностям педагогов-музыканто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 </w:t>
              <w:br/>
              <w:t xml:space="preserve">ИСМЕ предлагает товары и услуги всем, кто вовлечён в музыкальное образование. Часть услуг бесплатна, цена остальных находится в зависимости от уровня членства. </w:t>
              <w:br/>
              <w:t xml:space="preserve">Пожалуйста, примите к сведению, что подача заявления на вступление в ИСМЕ возможна в любой момент. </w:t>
            </w:r>
          </w:p>
          <w:p>
            <w:pPr>
              <w:pStyle w:val="Style15"/>
              <w:spacing w:lineRule="atLeast" w:line="312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>ИСМЕ принимает в свои ряды членов следующих категорий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312"/>
              <w:ind w:left="870" w:right="15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Индивидуальные члены </w:t>
            </w: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t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or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mage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storie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form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ndividua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application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_200702025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pdf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pacing w:lineRule="atLeast" w:line="312"/>
              <w:ind w:left="870" w:right="15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Студенты </w:t>
            </w: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t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or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mage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storie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form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ndividua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application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_200702025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pdf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pacing w:lineRule="atLeast" w:line="312"/>
              <w:ind w:left="870" w:right="15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/>
              </w:rPr>
              <w:t xml:space="preserve">Группы  </w:t>
            </w: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htt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or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mage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storie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forms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isme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group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application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ru-RU"/>
                </w:rPr>
                <w:t>_20070202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  <w:lang w:val="en-GB"/>
                </w:rPr>
                <w:t>pdf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ru-RU"/>
        </w:rPr>
      </w:pPr>
      <w:r>
        <w:rPr>
          <w:rFonts w:eastAsia="Arial Unicode MS" w:cs="Arial Unicode MS" w:ascii="Arial Unicode MS" w:hAnsi="Arial Unicode MS"/>
          <w:sz w:val="22"/>
          <w:szCs w:val="22"/>
          <w:lang w:val="ru-RU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Unicode MS" w:cs="Arial Unicode MS" w:ascii="Arial Unicode MS" w:hAnsi="Arial Unicode MS"/>
        <w:sz w:val="18"/>
        <w:szCs w:val="18"/>
        <w:lang w:val="en-GB"/>
      </w:rPr>
      <w:t>TRANSLATIONS OF EXCERPTS FROM ISME WEB SITE, OCT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84" w:before="288" w:after="288"/>
      <w:outlineLvl w:val="1"/>
    </w:pPr>
    <w:rPr>
      <w:rFonts w:ascii="Arial" w:hAnsi="Arial" w:cs="Arial"/>
      <w:b/>
      <w:bCs/>
      <w:color w:val="0066CC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ponentheading1">
    <w:name w:val="componentheading1"/>
    <w:basedOn w:val="Style13"/>
    <w:qFormat/>
    <w:rPr>
      <w:rFonts w:ascii="Arial" w:hAnsi="Arial" w:cs="Arial"/>
      <w:b/>
      <w:bCs/>
      <w:color w:val="333333"/>
      <w:sz w:val="26"/>
      <w:szCs w:val="26"/>
    </w:rPr>
  </w:style>
  <w:style w:type="character" w:styleId="Contentheading1">
    <w:name w:val="contentheading1"/>
    <w:basedOn w:val="Style13"/>
    <w:qFormat/>
    <w:rPr>
      <w:rFonts w:ascii="Trebuchet MS" w:hAnsi="Trebuchet MS" w:cs="Trebuchet MS"/>
      <w:b w:val="false"/>
      <w:bCs w:val="false"/>
      <w:caps/>
      <w:strike w:val="false"/>
      <w:dstrike w:val="false"/>
      <w:color w:val="0066CC"/>
      <w:sz w:val="27"/>
      <w:szCs w:val="27"/>
      <w:u w:val="none"/>
    </w:rPr>
  </w:style>
  <w:style w:type="character" w:styleId="Style14">
    <w:name w:val="Маркированный список Знак"/>
    <w:basedOn w:val="Style13"/>
    <w:qFormat/>
    <w:rPr>
      <w:sz w:val="24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left="150" w:right="150" w:hanging="0"/>
    </w:pPr>
    <w:rPr>
      <w:color w:val="4242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e.org/2008/submissions/myreview/" TargetMode="External"/><Relationship Id="rId3" Type="http://schemas.openxmlformats.org/officeDocument/2006/relationships/hyperlink" Target="http://www.isme.org/de/membership-information/young-professionals-focus-group.html" TargetMode="External"/><Relationship Id="rId4" Type="http://schemas.openxmlformats.org/officeDocument/2006/relationships/hyperlink" Target="http://www.isme.org/en/special-interest-groups/instrumental-and-vocal-teachers.html" TargetMode="External"/><Relationship Id="rId5" Type="http://schemas.openxmlformats.org/officeDocument/2006/relationships/hyperlink" Target="http://www.isme.org/de/commissions/calls-for-commission-seminars-2008.html" TargetMode="External"/><Relationship Id="rId6" Type="http://schemas.openxmlformats.org/officeDocument/2006/relationships/hyperlink" Target="http://www.isme.org/en/general-information/history-standing-committee.html" TargetMode="External"/><Relationship Id="rId7" Type="http://schemas.openxmlformats.org/officeDocument/2006/relationships/hyperlink" Target="http://russ.isme.org/documents/about_ISME_ru.html" TargetMode="External"/><Relationship Id="rId8" Type="http://schemas.openxmlformats.org/officeDocument/2006/relationships/hyperlink" Target="http://www.unesco.org/imc" TargetMode="External"/><Relationship Id="rId9" Type="http://schemas.openxmlformats.org/officeDocument/2006/relationships/hyperlink" Target="http://portal.unesco.org/en/ev.php-URL_ID=29008&amp;URL_DO=DO_TOPIC&amp;URL_SECTION=201.html" TargetMode="External"/><Relationship Id="rId10" Type="http://schemas.openxmlformats.org/officeDocument/2006/relationships/hyperlink" Target="http://www.isme.org/images/stories/forms/isme_individual_application_200702025.pdf" TargetMode="External"/><Relationship Id="rId11" Type="http://schemas.openxmlformats.org/officeDocument/2006/relationships/hyperlink" Target="http://www.isme.org/images/stories/forms/isme_individual_application_200702025.pdf" TargetMode="External"/><Relationship Id="rId12" Type="http://schemas.openxmlformats.org/officeDocument/2006/relationships/hyperlink" Target="http://www.isme.org/images/stories/forms/isme_group_application_20070202.pd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21:00Z</dcterms:created>
  <dc:creator>Ingrid Grønsdal Arnesen</dc:creator>
  <dc:description/>
  <cp:keywords/>
  <dc:language>en-US</dc:language>
  <cp:lastModifiedBy>PC</cp:lastModifiedBy>
  <dcterms:modified xsi:type="dcterms:W3CDTF">2008-04-07T09:57:00Z</dcterms:modified>
  <cp:revision>5</cp:revision>
  <dc:subject/>
  <dc:title>Original text:</dc:title>
</cp:coreProperties>
</file>