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950"/>
        <w:gridCol w:w="2160"/>
        <w:gridCol w:w="1980"/>
        <w:gridCol w:w="1476"/>
        <w:gridCol w:w="312"/>
        <w:gridCol w:w="390"/>
        <w:gridCol w:w="2502"/>
        <w:gridCol w:w="1620"/>
        <w:gridCol w:w="2160"/>
        <w:gridCol w:w="1284"/>
      </w:tblGrid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16"/>
                <w:szCs w:val="16"/>
              </w:rPr>
              <w:t>Ausführen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16"/>
                <w:szCs w:val="16"/>
              </w:rPr>
              <w:t>Komponi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16"/>
                <w:szCs w:val="16"/>
              </w:rPr>
              <w:t>Wer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Lehrer</w:t>
            </w:r>
          </w:p>
        </w:tc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16"/>
                <w:szCs w:val="16"/>
              </w:rPr>
              <w:t>Ausführen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16"/>
                <w:szCs w:val="16"/>
              </w:rPr>
              <w:t>Kompon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16"/>
                <w:szCs w:val="16"/>
              </w:rPr>
              <w:t>Wer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Lehrer</w:t>
            </w:r>
          </w:p>
        </w:tc>
      </w:tr>
      <w:tr>
        <w:trPr>
          <w:trHeight w:val="135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Verdana" w:hAnsi="Verdana" w:cs="Verdana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Vikentios Gionanidis (Tuba), </w:t>
              <w:br/>
              <w:t xml:space="preserve">Maria Lebed </w:t>
              <w:br/>
              <w:t>(Klavie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clè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ate für Violine und Klavier (Bearbeitung für Tuba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Larg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llegro con spirito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es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eon Wagner (Violine), </w:t>
              <w:br/>
              <w:t xml:space="preserve">Linda Wagner (Cello), </w:t>
              <w:br/>
              <w:t>Georg Yarin (Klavi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ch-Goun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 Maria (Bearbeitung für Klaviertrio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ed</w:t>
            </w:r>
          </w:p>
        </w:tc>
      </w:tr>
      <w:tr>
        <w:trPr>
          <w:trHeight w:val="455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mmerch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in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r Lehrer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dolf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mann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stasia Fla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delssohn Barthol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etianisches Gondellie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Ks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Polyakova</w:t>
            </w:r>
          </w:p>
        </w:tc>
      </w:tr>
      <w:tr>
        <w:trPr>
          <w:trHeight w:val="388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ainski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blaue Wagg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yca Türk</w:t>
              <w:br/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za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atine F-Dur, 1. Sat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Maria Lebed</w:t>
            </w:r>
          </w:p>
        </w:tc>
      </w:tr>
      <w:tr>
        <w:trPr>
          <w:trHeight w:val="194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  <w:t>Ford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de-DE"/>
              </w:rPr>
              <w:t>Simm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s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our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lues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way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 Wagner</w:t>
              <w:br/>
              <w:t>(Cello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tschaturjan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antino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lia Malkina</w:t>
            </w:r>
          </w:p>
        </w:tc>
      </w:tr>
      <w:tr>
        <w:trPr>
          <w:trHeight w:val="19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a Levkovich (Klavi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uman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ster Verlus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yna Ganopolska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nda Wagner</w:t>
              <w:br/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chaikowski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a-Jaga (Die Hexe)</w:t>
              <w:b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bed </w:t>
            </w:r>
          </w:p>
        </w:tc>
      </w:tr>
      <w:tr>
        <w:trPr>
          <w:trHeight w:val="31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lya Ten </w:t>
              <w:br/>
              <w:t>(Gitarr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ulia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üd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i Narodovitch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lando Boeck</w:t>
              <w:br/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ethov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viersonate f-Moll, 1. Sat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Ks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Polyakova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é Izmaylov, Isabel Scheibel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vlos Tsiavidis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ya Ten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id Zabasnyuk</w:t>
              <w:br/>
              <w:t>(Gitarrenensembl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ainski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blaue Wagg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ri Narodovitch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Estella Fischer, </w:t>
              <w:br/>
            </w:r>
            <w:r>
              <w:rPr>
                <w:rFonts w:cs="Arial" w:ascii="Verdana" w:hAnsi="Verdana"/>
                <w:iCs/>
                <w:sz w:val="16"/>
                <w:szCs w:val="16"/>
                <w:lang w:val="it-IT"/>
              </w:rPr>
              <w:t xml:space="preserve">Alina Izmaylov, </w:t>
              <w:br/>
              <w:t>Iris Johanna Autenrith</w:t>
              <w:br/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Violinenensembl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omusch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r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na Bolotovskaya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d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ilenisches Volkslied</w:t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el Allewel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chedr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moresk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Ks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Polyakova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a Polyakova </w:t>
              <w:br/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p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zer cis-Mol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ed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onatan Lübrecht (Klavi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l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weinchenmars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Ks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Polyakova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lina Izmaylov  </w:t>
              <w:br/>
              <w:t>(Violi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chaikowski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d ohne Wort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na Bolotovskaya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ael Zimmerman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lavi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kolaje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üd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a </w:t>
              <w:br/>
              <w:t>Lebed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asja Enthoven</w:t>
              <w:br/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chaik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ärz (Lied der Lerche) aus „Jahreszeiten“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ed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iel Zimmermann</w:t>
              <w:br/>
              <w:t>(Klavi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jkap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rtenjung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ed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mara Enthov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n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ationen über ein russisches Lie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bed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via Bethge (Klavi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balews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ow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ed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tella Fischer</w:t>
              <w:br/>
              <w:t>(Violi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Veraci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Largo fis-Mol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na Bolotovskaya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tonie Wagner</w:t>
              <w:br/>
              <w:t>(Klavi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nipp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ljuschko-Pole 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Kavallerielied</w:t>
            </w:r>
            <w:r>
              <w:rPr>
                <w:rFonts w:cs="Verdana" w:ascii="Verdana" w:hAnsi="Verdana"/>
                <w:sz w:val="16"/>
                <w:szCs w:val="16"/>
              </w:rPr>
              <w:t>)</w:t>
              <w:b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a </w:t>
            </w:r>
          </w:p>
          <w:p>
            <w:pPr>
              <w:pStyle w:val="Normal"/>
              <w:rPr>
                <w:rStyle w:val="Il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ed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l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nis Abrams</w:t>
              <w:br/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arlat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ata a-Moll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izave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hanina </w:t>
            </w:r>
          </w:p>
        </w:tc>
      </w:tr>
      <w:tr>
        <w:trPr>
          <w:trHeight w:val="29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Anna Dymshits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Violi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ss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votte D-Du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na Bolotovskaya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eorg Arakischwili </w:t>
              <w:br/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tó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atine D-Dur (1. und 2. Sätze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izave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hanina</w:t>
            </w:r>
          </w:p>
        </w:tc>
      </w:tr>
      <w:tr>
        <w:trPr>
          <w:trHeight w:val="29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isabeth Schulz</w:t>
              <w:br/>
              <w:t>(Klavi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ibel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agi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Ks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Polyakova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en-GB"/>
              </w:rPr>
              <w:t>Iris Johanna Autenrith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  <w:br/>
              <w:t>(Violi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d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enade A-D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na Bolotovskaya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elie Bethge</w:t>
              <w:br/>
              <w:t xml:space="preserve">(Klavier)  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ruell-Masl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iligh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bed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alie Leutert </w:t>
              <w:br/>
              <w:t>(Klavi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hmanino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chinell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izave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hanina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itz Seffer</w:t>
              <w:br/>
              <w:t>(Klavi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ytte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üd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izave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hanina 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Estella Fischer, </w:t>
              <w:br/>
            </w:r>
            <w:r>
              <w:rPr>
                <w:rFonts w:cs="Arial" w:ascii="Verdana" w:hAnsi="Verdana"/>
                <w:iCs/>
                <w:sz w:val="16"/>
                <w:szCs w:val="16"/>
                <w:lang w:val="it-IT"/>
              </w:rPr>
              <w:t xml:space="preserve">Alina Izmaylov, </w:t>
              <w:br/>
              <w:t>Iris Johanna Autenrith,</w:t>
              <w:br/>
              <w:t>Paulina Meier</w:t>
              <w:br/>
              <w:t>(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Violinenensem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belius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alse triste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na Bolotovskaya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garita Granzow</w:t>
              <w:br/>
              <w:t>(Klavie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0000"/>
                <w:sz w:val="16"/>
                <w:szCs w:val="16"/>
              </w:rPr>
              <w:t>Gill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0000"/>
                <w:sz w:val="16"/>
                <w:szCs w:val="16"/>
              </w:rPr>
              <w:t>Flamenco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Ksen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Il"/>
                <w:rFonts w:cs="Verdana" w:ascii="Verdana" w:hAnsi="Verdana"/>
                <w:sz w:val="16"/>
                <w:szCs w:val="16"/>
              </w:rPr>
              <w:t>Polyakova</w:t>
            </w:r>
          </w:p>
        </w:tc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6"/>
          <w:szCs w:val="6"/>
        </w:rPr>
        <w:br/>
      </w:r>
      <w:r>
        <w:rPr>
          <w:rFonts w:cs="Verdana" w:ascii="Verdana" w:hAnsi="Verdana"/>
          <w:i/>
          <w:sz w:val="22"/>
          <w:szCs w:val="22"/>
        </w:rPr>
        <w:t>Klavierbegleitung:</w:t>
      </w:r>
      <w:r>
        <w:rPr>
          <w:rFonts w:cs="Verdana" w:ascii="Verdana" w:hAnsi="Verdana"/>
          <w:sz w:val="22"/>
          <w:szCs w:val="22"/>
        </w:rPr>
        <w:t xml:space="preserve"> Ljubov Denisov,  Maria Lebed                                                                                   www.brainin.org, Tel. (0511) 350 60 37</w:t>
      </w:r>
    </w:p>
    <w:sectPr>
      <w:headerReference w:type="default" r:id="rId2"/>
      <w:type w:val="nextPage"/>
      <w:pgSz w:orient="landscape" w:w="16838" w:h="11906"/>
      <w:pgMar w:left="284" w:right="289" w:gutter="0" w:header="284" w:top="340" w:footer="0" w:bottom="24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</w:rPr>
      <w:t>Großes Sommerkonzert der Musikschule Brainin e.V. im Freizeitheim Vahrenwald, Hannover, 3. Juli 2011</w:t>
    </w:r>
    <w:r>
      <w:rPr>
        <w:rFonts w:cs="Verdana" w:ascii="Verdana" w:hAnsi="Verdana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l">
    <w:name w:val="il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earchmatch">
    <w:name w:val="searchmatch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48:00Z</dcterms:created>
  <dc:creator>Willi</dc:creator>
  <dc:description/>
  <cp:keywords/>
  <dc:language>en-US</dc:language>
  <cp:lastModifiedBy>Willi</cp:lastModifiedBy>
  <cp:lastPrinted>2011-07-02T23:42:00Z</cp:lastPrinted>
  <dcterms:modified xsi:type="dcterms:W3CDTF">2011-07-03T20:48:00Z</dcterms:modified>
  <cp:revision>2</cp:revision>
  <dc:subject/>
  <dc:title>Ausführende</dc:title>
</cp:coreProperties>
</file>