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GISTRATION FORM FOR INTERNATIONAL SEMINAR</w:t>
      </w:r>
    </w:p>
    <w:p>
      <w:pPr>
        <w:pStyle w:val="Heading1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‘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EVELOPMENT OF MUSICAL THINKING - BRAININ TEACHING METHOD’</w:t>
      </w:r>
    </w:p>
    <w:p>
      <w:pPr>
        <w:pStyle w:val="Footer"/>
        <w:tabs>
          <w:tab w:val="clear" w:pos="4536"/>
          <w:tab w:val="clear" w:pos="9072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PLEASE, WRITE LEGIBLY)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: 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urname: 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ddress: 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Mail: 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ax: 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hone: 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Official position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at would you like to appear before your name on your name badge and how would you like to be addressed: (Circle one of the following)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Miss </w:t>
        <w:tab/>
        <w:tab/>
        <w:t xml:space="preserve">Mrs </w:t>
        <w:tab/>
        <w:tab/>
        <w:t xml:space="preserve">Mr </w:t>
        <w:tab/>
        <w:tab/>
        <w:t>Prof                   Dr                 Other __________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f you have already transferred the seminar-fee, the date of transfer: ...............................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f you would like to present a paper or a poster, their title (abstract and CV must be enclosed):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hat do you need for your presentation (video, overhead-projector, piano etc.)?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e you interested in visiting Schloss Marienburg (the castle of the last King of Hannover) on Saturday, July 24, 1999? (Circle one of the following)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yes                            no 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re you interested in visiting Sprengel Museum (the Museum of Modern Art) on Saturday, July 24, 1999? (Circle one of the following)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yes                            no 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o you want to stay with a local family for a small cost or possibly even free of charge? (Circle one of the following)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yes                            no 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uld you like us to make a hotel reservation for you at an inexpensive hotel? (Circle one of the following)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                          Single                  Double                        Triple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uld you like us to arrange lunch for you? (Circle one of the following)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yes                            no 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Would you like us to arrange a shuttle for you between the airport / railroad station and your place of stay? (Circle one of the following)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yes                            no </w:t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Footer"/>
        <w:tabs>
          <w:tab w:val="clear" w:pos="4536"/>
          <w:tab w:val="clear" w:pos="9072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Date: ________________________ Signature: _____________________________________</w:t>
      </w:r>
    </w:p>
    <w:p>
      <w:pPr>
        <w:pStyle w:val="Normal"/>
        <w:tabs>
          <w:tab w:val="clear" w:pos="708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Please send this application either by eMail (preferred) or by fax or regular mail</w:t>
    </w:r>
  </w:p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